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</w:rPr>
        <w:t>Rozhodnutí o přijetí ke vzdělávání v Mateřské škole Pohádka, Zalužanská 297, Chlumec-příspěvková organizace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teřská škola Pohádka, Zalužanská 297, Chlumec – příspěvková organizace přijala děti evidované pod těmito registračními čísl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chaze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Výsledek říze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3. 202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1. 202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2. 202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 se od 1. 9. 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ab/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Rozhodnutí o přijetí, nepřijetí a zpětvzetí si rodiče vyzvednou u ředitelky MŠ dne 15. 6. 2023.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>
          <w:bCs/>
        </w:rPr>
        <w:t>Vyvěšeno dne: 1. 6. 2023                                                                    Eva Klausová</w:t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                                                                                             </w:t>
      </w:r>
      <w:r>
        <w:rPr>
          <w:bCs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2:00Z</dcterms:created>
  <dc:creator>PC</dc:creator>
  <dc:description/>
  <cp:keywords/>
  <dc:language>en-US</dc:language>
  <cp:lastModifiedBy>Eva Klausová</cp:lastModifiedBy>
  <cp:lastPrinted>2019-05-27T10:22:00Z</cp:lastPrinted>
  <dcterms:modified xsi:type="dcterms:W3CDTF">2023-05-31T09:22:00Z</dcterms:modified>
  <cp:revision>47</cp:revision>
  <dc:subject/>
  <dc:title>Rozhodnutí o přijetí ke vzdělávání v Mateřské škole Pohádka, Zalužanská 297, Chlumec-příspěvková organizace</dc:title>
</cp:coreProperties>
</file>